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ZENIE NR 9/20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yrektora Powiatowego Centrum Pomocy Rodzinie w Kielc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 dnia 26 marca 2021r.</w:t>
      </w:r>
    </w:p>
    <w:p>
      <w:pPr>
        <w:pStyle w:val="Bezodstpw"/>
        <w:spacing w:lineRule="auto" w:line="276"/>
        <w:rPr/>
      </w:pPr>
      <w:r>
        <w:rPr>
          <w:rFonts w:cs="Calibri"/>
          <w:color w:val="000000"/>
          <w:sz w:val="24"/>
          <w:szCs w:val="24"/>
        </w:rPr>
        <w:t>w sprawie</w:t>
      </w:r>
      <w:r>
        <w:rPr>
          <w:rFonts w:cs="Calibri"/>
          <w:sz w:val="24"/>
          <w:szCs w:val="24"/>
        </w:rPr>
        <w:t xml:space="preserve"> ogłoszenia otwartego konkursu ofert na realizację w 2021 roku zadań publicznych adresowanych do uczestników projektu pn.: "Centrum Usług - Współpraca na rzecz społeczności lokalnej" realizowanego w ramach Regionalnego Programu Operacyjnego Województwa Świętokrzyskiego na lata 2014-2020 dla EFS, Oś 9 - Włączenie społeczne </w:t>
        <w:br/>
        <w:t xml:space="preserve">i walka z ubóstwem, Działanie 9.2 Ułatwienie dostępu do wysokiej jakości usług społecznych i zdrowotnych, </w:t>
      </w:r>
      <w:r>
        <w:rPr>
          <w:rFonts w:cs="Calibri"/>
          <w:bCs/>
          <w:sz w:val="24"/>
          <w:szCs w:val="24"/>
        </w:rPr>
        <w:t>Poddziałanie 9.2.1 Rozwój wysokiej jakości usług społecznych.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33 ustawy z dnia 5 czerwca 1998 r. o samorządzie powiatowym</w:t>
        <w:br/>
        <w:t xml:space="preserve">(t.j. Dz. U. 2020r., poz. 920) oraz art. 4 ust. 1 pkt 1, 1a i 7, art. 11 ust. 2 i art. 13 ustawy z dnia 24 kwietnia 2003 r. o działalności pożytku publicznego i o wolontariacie (t.j.  Dz. U. 2020, poz. 1057, późn. zm.), </w:t>
      </w:r>
      <w:r>
        <w:rPr>
          <w:rFonts w:cs="Calibri" w:ascii="Calibri" w:hAnsi="Calibri"/>
          <w:sz w:val="24"/>
          <w:szCs w:val="24"/>
        </w:rPr>
        <w:t xml:space="preserve">Uchwały Nr XXV/109/2020 Rady Powiatu w Kielcach z dnia z dnia  30  listopada 2020r w sprawie przyjęcia "Programu Współpracy Powiatu Kieleckiego </w:t>
        <w:br/>
        <w:t xml:space="preserve">z Organizacjami Pozarządowymi oraz innymi podmiotami prowadzącymi działalność pożytku publicznego w 2021 roku", Uchwała Nr XXVI/123/2020 Rady Powiatu w Kielcach z dnia 30 grudnia 2020 r. w sprawie uchwalenia budżetu Powiatu kieleckiego na 2021 rok, Uchwały Nr 9/10/2019 Zarządu Powiatu w Kielcach z dnia 9 stycznia 2019 r w sprawie udzielenia upoważnienia Dyrektorowi Powiatowego Centrum Pomocy Rodzinie </w:t>
      </w:r>
      <w:r>
        <w:rPr>
          <w:rFonts w:cs="Calibri" w:ascii="Calibri" w:hAnsi="Calibri"/>
          <w:color w:val="000000"/>
          <w:sz w:val="24"/>
          <w:szCs w:val="24"/>
        </w:rPr>
        <w:t>w Kielcach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 xml:space="preserve">zarządzam, co następuj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. Ogłasza się otwarty konkurs ofert na realizację w 2021 roku zadań publicznych z zakresu </w:t>
      </w:r>
      <w:r>
        <w:rPr>
          <w:rFonts w:cs="Calibri"/>
          <w:color w:val="000000"/>
          <w:sz w:val="24"/>
          <w:szCs w:val="24"/>
        </w:rPr>
        <w:t>pomocy społecznej, w tym pomocy rodzinom i osobom w trudnej sytuacji życiowej oraz wyrównywania szans tych rodzin i osób, wspierania rodziny i systemu pieczy zastępczej, działalności na rzecz osób niepełnosprawnych,</w:t>
      </w:r>
      <w:r>
        <w:rPr>
          <w:rFonts w:cs="Calibri"/>
          <w:sz w:val="24"/>
          <w:szCs w:val="24"/>
        </w:rPr>
        <w:t xml:space="preserve"> adresowanych do uczestników projektu pn.: "Centrum Usług - Współpraca na rzecz społeczności lokalnej" i realizowanych w ramach Regionalnego Programu Operacyjnego Województwa Świętokrzyskiego na lata 2014-2020 dla EFS, Oś 9 - Włączenie społeczne i walka z ubóstwem, Działanie 9.2 Ułatwienie dostępu do wysokiej jakości usług społecznych i zdrowotnych, </w:t>
      </w:r>
      <w:r>
        <w:rPr>
          <w:rFonts w:cs="Calibri"/>
          <w:bCs/>
          <w:color w:val="000000"/>
          <w:sz w:val="24"/>
          <w:szCs w:val="24"/>
        </w:rPr>
        <w:t xml:space="preserve">Poddziałanie 9.2.1 Rozwój wysokiej jakości usług społecznych, zatytułowanych jako: 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jęcia usprawniająco-rehabilitacyjne dla osób niepełnosprawnych oraz osób niesamodzielnych uczestniczących w projekcie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jęcia usprawniająco-rehabilitacyjne dla dzieci niepełnosprawnych z Gminy: Pierzchnica, Daleszyce i Morawica uczestniczących w projekcie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Wyjazd wakacyjny połączony z warsztatami wzmacniającymi więzi rodzinne dla rodzin </w:t>
      </w:r>
      <w:r>
        <w:rPr>
          <w:rFonts w:cs="Calibri"/>
          <w:bCs/>
          <w:color w:val="000000"/>
        </w:rPr>
        <w:t>uczestniczących w projekc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odmiotami uprawnionymi do udziału w otwartym konkursie ofert są organizacje pozarządowe i podmioty, o których mowa w art. 3 ust. 3 ustawy z dnia 24 kwietnia 2003 r. </w:t>
        <w:br/>
      </w:r>
      <w:r>
        <w:rPr>
          <w:rFonts w:cs="Calibri" w:ascii="Calibri" w:hAnsi="Calibri"/>
          <w:color w:val="000000"/>
          <w:sz w:val="24"/>
          <w:szCs w:val="24"/>
        </w:rPr>
        <w:t>o działalności pożytku publicznego i o wolontariacie (t.j. Dz. U. 2020r. poz. 1057, z późn. zm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reść ogłoszenia o otwartym konkursie ofert stanowi załącznik do niniejszego Zarządzenia.</w:t>
      </w:r>
    </w:p>
    <w:p>
      <w:pPr>
        <w:pStyle w:val="Bezodstpw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Zarządzenia powierza się pracownikowi wieloosobowego stanowiska ds. obsługi projektów oraz organizacji i kadr – Pani Danucie Lewandowskiej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Zwykytekst1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arządzenie wchodzi w życie z dniem podpisania. Ogłoszenie podlega publikacji </w:t>
        <w:br/>
        <w:t xml:space="preserve">w Biuletynie Informacji Publicznej Powiatowego Centrum Pomocy Rodzinie w Kielcach, </w:t>
        <w:br/>
        <w:t xml:space="preserve">na stronie internetowej Powiatowego Centrum Pomocy Rodzinie w Kielcach, na tablicy informacyjnej w siedzibie Powiatowego Centrum Pomocy Rodzinie w Kielcach oraz </w:t>
        <w:br/>
        <w:t>na stronie internetowej Starostwa Powiatowego w Kielcach.</w:t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ego Centrum Pomocy </w:t>
        <w:br/>
        <w:t xml:space="preserve">Rodzinie w Kielcach </w:t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Florczyk -Bielna</w:t>
      </w:r>
    </w:p>
    <w:p>
      <w:pPr>
        <w:pStyle w:val="Bezodstpw"/>
        <w:autoSpaceDE w:val="false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Default"/>
        <w:ind w:left="5664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Bezodstpw"/>
        <w:autoSpaceDE w:val="false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/>
          <w:i/>
          <w:i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1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pacing w:lineRule="auto" w:line="240" w:before="0" w:after="20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200"/>
            <w:ind w:right="47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6:00Z</dcterms:created>
  <dc:creator>Danuta-L</dc:creator>
  <dc:description/>
  <cp:keywords/>
  <dc:language>en-US</dc:language>
  <cp:lastModifiedBy>ASUS</cp:lastModifiedBy>
  <cp:lastPrinted>2021-03-24T09:03:00Z</cp:lastPrinted>
  <dcterms:modified xsi:type="dcterms:W3CDTF">2021-03-26T09:21:00Z</dcterms:modified>
  <cp:revision>16</cp:revision>
  <dc:subject/>
  <dc:title/>
</cp:coreProperties>
</file>